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руппа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3ПФ1б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9147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пакин Дмитрий Андреевич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юков Сергей Евгеньевич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онтьева Елена Александровна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вчинников Дмитрий Викторович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дин Сергей Вячеславович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914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вихина Виктория Александро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уппа 14ПФ1б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5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йкова Кристина Валерьевна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рисов Дмитрий Алексеевич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уленкова Анастасия Олеговна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шкаркина Анастасия Александровна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ломатина Ирина Сергеевна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кушкина Анжелика Александро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уппа 15-ПФ1б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9017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ровкина Татьяна Алексеевна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лков Вадим Валерьевич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ванова Юлия Игоревна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розова Светлана Сергеевна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вертин Сергей Константинович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ькин Александр Сергеевич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бурова Дарья Анатольевна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рсков Владислав Юрье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уппа 13ПД2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64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ксимов Илья Михайло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уппа 14ПД2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8631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уев Валерий Михайло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5:00Z</dcterms:created>
  <dc:creator>pgu</dc:creator>
  <dc:description/>
  <dc:language>en-US</dc:language>
  <cp:lastModifiedBy>pgu</cp:lastModifiedBy>
  <dcterms:modified xsi:type="dcterms:W3CDTF">2016-03-14T17:08:00Z</dcterms:modified>
  <cp:revision>1</cp:revision>
  <dc:subject/>
  <dc:title/>
</cp:coreProperties>
</file>