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приборостроения, информационных технологий и электрон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-1206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95pt" to="377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именование факультета (института)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формационно-измерительная техника и метрология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екции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11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Председатель – д.т.н., доцент, заведующая кафедрой Печерская Е.А. </w:t>
      </w:r>
    </w:p>
    <w:p>
      <w:pPr>
        <w:pStyle w:val="11"/>
        <w:ind w:left="1440" w:firstLine="2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ная степень, должность, фамилия, инициалы</w:t>
      </w:r>
    </w:p>
    <w:p>
      <w:pPr>
        <w:pStyle w:val="11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Секретарь –  к.н.н., доцент Баранов В.А. </w:t>
      </w:r>
    </w:p>
    <w:p>
      <w:pPr>
        <w:pStyle w:val="11"/>
        <w:ind w:firstLine="170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ная степень, должность, фамилия, инициал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конференции: 3 октября 2018 г, 11.40 – 15.20, ауд. 7а – 41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70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докладчик, должность, уч. степень, 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руководитель, должность, уч. степень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инченко Т.О., аспирант Научн. рук. – д.т.н., зав. каф. Печерская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араметров прозрачных проводящих покрытий(ППП) и методов их получ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яков С.В. , аспира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. руководители: Горячев В.Я., д.т.н., профессор каф. ЭиЭ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едьев Д.И., д.т.н., профессор каф. ИИТ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змерительная система угловых перемещений и механических моментов на валу исполнительных механизмов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ков П.Е., аспира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д.т.н., зав. каф. Печерская Е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акторов технологического процесса, влияющих на параметры качества композиционных материалов на основе МДО-покрытий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унов М.С., аспир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д.т.н., профессор Семенов А.Д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втоматизированных многосвязных систем стабилизации параметров потока бумажной массы с использованием цифровой трассерной визуализац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ринин Б.П., аспир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д.т.н., профессор Нефедьев Д.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и средств калибровки ИК ИС в рабочих условия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М.И., инже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д.т.н., профессор Бодин О.Н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ециализированного адаптивного аналого-цифрового преобразователя электрокардиосигнал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кин Л.А., 17ПС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Кострикина И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шероховатости наноразмерных объект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аров В.В., 17ПП2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Солодимова Г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вижения биопротеза на основе модели «Движение прямого и обратного маятника»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О.А., 17ПС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Солодимова Г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чности измерения уровня дизельного топлива на предприятиях железнодорожного транспор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 А.С., 17ПС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Лемаев Р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чности измерения углов обзора ПЗС-матриц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тин А.Э., 17ПП2м, Купцов Н.А. 18ПП2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д.т.н., профессор Трофимов А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мпературный датчик быстропеременных давлен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скин А.А., 17ПП2м, Купцов Н.А. 18ПП2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д.т.н., профессор Трофимов А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ая модель пьезоэлектрического датчика абсолютного давл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С., 17ПС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Баранов В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правильности учёта природного газ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У.С., 17ПС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Солодимова Г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е обеспечение предприятий кондитерской промышленност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икова И.А., 18ПУ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Солодимова Г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дукции с помощью методики «20 ключей» (на примере АО «Пензтяжпромарматура»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Ю. 18ПУ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Баранов В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компенсации сахарного диабе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Г.Г. 18ПУ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Баранов В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енеджмента надежности на формирование качества продукции ответственного назначения (на примере АО «Радиозавод»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якова В.А. 18ПУ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Баранов В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е обеспечение как бизнес-процесс предприят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Я.С. 18ПУ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Баранов В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локомотивного разъединителя ( по материалам ОА «Точэлектроприбор»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А. 18ПУ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Баранов В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дуры  испытаний  средств измерений при утверждении их тип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нева С.С., 18ПС1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. – к.т.н., доцент Лемаев Р.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поверки тахограф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84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00" w:hanging="0"/>
      <w:jc w:val="center"/>
      <w:outlineLvl w:val="4"/>
    </w:pPr>
    <w:rPr>
      <w:rFonts w:ascii="Times New Roman" w:hAnsi="Times New Roman" w:cs="Times New Roman"/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9:00Z</dcterms:created>
  <dc:creator>*</dc:creator>
  <dc:description/>
  <cp:keywords/>
  <dc:language>en-US</dc:language>
  <cp:lastModifiedBy>*</cp:lastModifiedBy>
  <cp:lastPrinted>2018-09-17T13:09:00Z</cp:lastPrinted>
  <dcterms:modified xsi:type="dcterms:W3CDTF">2018-10-13T16:26:00Z</dcterms:modified>
  <cp:revision>15</cp:revision>
  <dc:subject/>
  <dc:title/>
</cp:coreProperties>
</file>